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4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Ở GIÁO DỤC VÀ ĐÀO TẠO TP. HỐ HỐ CHÍ MI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RƯỜNG…………………………….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6670</wp:posOffset>
                      </wp:positionV>
                      <wp:extent cx="2152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..  tháng 3 năm 201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GIÁO DỤC QUỐC PHÒNG VÀ AN NINH NĂM HỌC 2017 –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4145</wp:posOffset>
                </wp:positionH>
                <wp:positionV relativeFrom="paragraph">
                  <wp:posOffset>29845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54"/>
        <w:gridCol w:w="710"/>
        <w:gridCol w:w="680"/>
        <w:gridCol w:w="919"/>
        <w:gridCol w:w="1250"/>
        <w:gridCol w:w="2540"/>
        <w:gridCol w:w="2364"/>
        <w:gridCol w:w="2126"/>
        <w:gridCol w:w="1276"/>
        <w:gridCol w:w="1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o viên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 đã qua đào tạo - Tê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ã qua lớp bồi dưỡng nghiệp vụ (thời gia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iện thoại liên lạ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ên ch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ỉnh giả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bằng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bằng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247015</wp:posOffset>
                </wp:positionV>
                <wp:extent cx="2686050" cy="142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ƯỜI LẬP DA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2.2pt;mso-wrap-distance-left:9.05pt;mso-wrap-distance-right:9.05pt;mso-wrap-distance-top:0pt;mso-wrap-distance-bottom:0pt;margin-top:19.4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GƯỜI LẬP DANH S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985</wp:posOffset>
                </wp:positionH>
                <wp:positionV relativeFrom="paragraph">
                  <wp:posOffset>199390</wp:posOffset>
                </wp:positionV>
                <wp:extent cx="2686050" cy="155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2.25pt;mso-wrap-distance-left:9.05pt;mso-wrap-distance-right:9.05pt;mso-wrap-distance-top:0pt;mso-wrap-distance-bottom:0pt;margin-top:15.7pt;mso-position-vertical-relative:text;margin-left:5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1334135</wp:posOffset>
                </wp:positionV>
                <wp:extent cx="10496550" cy="1938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ưu ý cần ghi rõ ở từng cột mụ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Năm sinh: Nam ghi vào cột Nam, Nữ ghi vào cột N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Giáo viên: thuộc diện nào thì đánh dấu X vào cột tương ứng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Trình độ chuyên môn đã qua đào tạo - tên trường (</w:t>
                            </w:r>
                            <w:r>
                              <w:rPr>
                                <w:i/>
                              </w:rPr>
                              <w:t>vd: VB1: Cử nhân lịch sử -  Đại học Vinh; VB2: Cử nhân sư phạm GDQP&amp;AN - Đại học sư phạm TP HCM;…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Đã qua lớp bồi dưỡng nghiệp vụ (vd</w:t>
                            </w:r>
                            <w:r>
                              <w:rPr>
                                <w:i/>
                              </w:rPr>
                              <w:t>: Bồi dưỡng giáo viên GDQP&amp;AN (từ tháng 02 - 08/2012</w:t>
                            </w:r>
                            <w:r>
                              <w:rPr/>
                              <w:t>; 6/2004 - 8/2005.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 Phần ghi chú (vd</w:t>
                            </w:r>
                            <w:r>
                              <w:rPr>
                                <w:i/>
                              </w:rPr>
                              <w:t>: đang học Cao học xây dựng Đảng; đã tốt nghiệp cao học quản lý giáo dục; hoặc các thông tin liên quan khác…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Đề nghị quý thầy, cô báo cáo danh sách (bằng văn bản có ký tên, đóng dấu) về Sở GD&amp;ĐT (qua Phòng GDTrH-đ/c Lương) và báo cáo qua Email: tdluongsgd@gmail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pt;height:152.6pt;mso-wrap-distance-left:9.05pt;mso-wrap-distance-right:9.05pt;mso-wrap-distance-top:0pt;mso-wrap-distance-bottom:0pt;margin-top:105.0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</w:rPr>
                        <w:t>Lưu ý cần ghi rõ ở từng cột mục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 Năm sinh: Nam ghi vào cột Nam, Nữ ghi vào cột N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 Giáo viên: thuộc diện nào thì đánh dấu X vào cột tương ứng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 Trình độ chuyên môn đã qua đào tạo - tên trường (</w:t>
                      </w:r>
                      <w:r>
                        <w:rPr>
                          <w:i/>
                        </w:rPr>
                        <w:t>vd: VB1: Cử nhân lịch sử -  Đại học Vinh; VB2: Cử nhân sư phạm GDQP&amp;AN - Đại học sư phạm TP HCM;…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 Đã qua lớp bồi dưỡng nghiệp vụ (vd</w:t>
                      </w:r>
                      <w:r>
                        <w:rPr>
                          <w:i/>
                        </w:rPr>
                        <w:t>: Bồi dưỡng giáo viên GDQP&amp;AN (từ tháng 02 - 08/2012</w:t>
                      </w:r>
                      <w:r>
                        <w:rPr/>
                        <w:t>; 6/2004 - 8/2005..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/>
                        <w:t>- Phần ghi chú (vd</w:t>
                      </w:r>
                      <w:r>
                        <w:rPr>
                          <w:i/>
                        </w:rPr>
                        <w:t>: đang học Cao học xây dựng Đảng; đã tốt nghiệp cao học quản lý giáo dục; hoặc các thông tin liên quan khác…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</w:rPr>
                        <w:t xml:space="preserve">Đề nghị quý thầy, cô báo cáo danh sách (bằng văn bản có ký tên, đóng dấu) về Sở GD&amp;ĐT (qua Phòng GDTrH-đ/c Lương) và báo cáo qua Email: tdluongsgd@gmail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6:00Z</dcterms:created>
  <dc:creator>Trần Đình Lương</dc:creator>
  <dc:description/>
  <cp:keywords/>
  <dc:language>en-US</dc:language>
  <cp:lastModifiedBy>Man</cp:lastModifiedBy>
  <cp:lastPrinted>2018-04-13T09:51:00Z</cp:lastPrinted>
  <dcterms:modified xsi:type="dcterms:W3CDTF">2018-04-13T02:53:00Z</dcterms:modified>
  <cp:revision>13</cp:revision>
  <dc:subject/>
  <dc:title/>
</cp:coreProperties>
</file>